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eady As The Beating Drum (Pocohontas - Disne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phen Schwartz and Alan Menke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[Native American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ga hega yam-pi-ye-heg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am-pi-ye-he-he hega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Hega hega yam-pi-ye-heg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am-pi-ye-he-he hega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teady as the beating dru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inging to the cedar flut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easons Go and seasons Co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ring the corn and bear the fruit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By the waters sweet and clea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re the mighty sturgeon liv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lant the squash and reap the bea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earth our mother give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O Great Spirit, hear our so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lp us keep the ancient way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Keep the sacred fire stro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lk in balance all our day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easons go and seasons co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eady as the beating dru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lum to seed to bud to plu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Hega hega yam-pi-ye hega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eady as the beating drum</w:t>
      </w:r>
      <w:r>
        <w:rPr>
          <w:rFonts w:cs="Arial" w:ascii="Arial" w:hAnsi="Arial"/>
          <w:color w:val="00000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30:00Z</dcterms:created>
  <dc:creator>Guy Dearden</dc:creator>
  <dc:description/>
  <cp:keywords/>
  <dc:language>en-US</dc:language>
  <cp:lastModifiedBy>Guy Dearden</cp:lastModifiedBy>
  <dcterms:modified xsi:type="dcterms:W3CDTF">2010-11-29T18:30:00Z</dcterms:modified>
  <cp:revision>2</cp:revision>
  <dc:subject/>
  <dc:title>Fame</dc:title>
</cp:coreProperties>
</file>